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INTERPELLANZA DEL CONSIGLIERE PERNIGOTTI IN MERITO AD EVENTUALI INIZIATIVE DELLA PROVINCIA PER IL MIGLIORAMENTO DEL SERVIZIO FERROVIARIO LOCALE. </w:t>
      </w:r>
    </w:p>
    <w:p>
      <w:pPr>
        <w:pStyle w:val="Normal"/>
        <w:rPr>
          <w:sz w:val="28"/>
        </w:rPr>
      </w:pPr>
      <w:r>
        <w:rPr>
          <w:sz w:val="28"/>
        </w:rPr>
      </w:r>
    </w:p>
    <w:p>
      <w:pPr>
        <w:pStyle w:val="Normal"/>
        <w:rPr/>
      </w:pPr>
      <w:r>
        <w:rPr>
          <w:sz w:val="28"/>
        </w:rPr>
        <w:t>DISCUSSA NELLA SEDUTA DEL CONSIGLIO PROVINCIALE DEL 27 SETTEMBRE 2007</w:t>
      </w:r>
    </w:p>
    <w:p>
      <w:pPr>
        <w:pStyle w:val="Normal"/>
        <w:rPr>
          <w:sz w:val="28"/>
        </w:rPr>
      </w:pPr>
      <w:r>
        <w:rPr>
          <w:sz w:val="28"/>
        </w:rPr>
        <w:t xml:space="preserve"> </w:t>
      </w:r>
    </w:p>
    <w:p>
      <w:pPr>
        <w:pStyle w:val="Normal"/>
        <w:rPr>
          <w:sz w:val="28"/>
        </w:rPr>
      </w:pPr>
      <w:r>
        <w:rPr>
          <w:sz w:val="28"/>
        </w:rPr>
      </w:r>
    </w:p>
    <w:p>
      <w:pPr>
        <w:pStyle w:val="Normal"/>
        <w:rPr>
          <w:sz w:val="28"/>
        </w:rPr>
      </w:pPr>
      <w:r>
        <w:rPr>
          <w:sz w:val="28"/>
        </w:rPr>
        <w:t>PERNIGOTTI MASSIMO</w:t>
      </w:r>
    </w:p>
    <w:p>
      <w:pPr>
        <w:pStyle w:val="Normal"/>
        <w:rPr/>
      </w:pPr>
      <w:r>
        <w:rPr>
          <w:sz w:val="28"/>
        </w:rPr>
        <w:t xml:space="preserve">Abbiamo un grosso problema che non deriva sicuramente da una mancanza nostra   o  vostra, ma è una cosa che parte da lontano,  è un problema che ci riguarda tutti e a cui dobbiamo dare delle risposte, se siamo in grado e  se possiamo darle, cioè se è nostro compito, per le  leggi esistenti, intervenire  in  qualche modo, Se invece, come mi sembra di avere capito ieri dall'espressione di opinioni, noi non abbiamo competenza in materia mi scuso già in anticipo se faccio  perdere del tempo, però dovrò dare sicuramente delle delucidazioni ai miei elettori di Rapallo, i quali mi hanno esplicitamente chiesto un intervento in questo senso. </w:t>
      </w:r>
    </w:p>
    <w:p>
      <w:pPr>
        <w:pStyle w:val="Normal"/>
        <w:rPr/>
      </w:pPr>
      <w:r>
        <w:rPr>
          <w:sz w:val="28"/>
        </w:rPr>
        <w:t xml:space="preserve">Parlo per quei pendolari che partono da Rapallo per venire a Genova e ritornano a fine giornata da Genova a  Rapallo. Io stesso sono stato pendolare per anni, avendo frequentato l'università di Genova ho sempre preso il treno, e da quello che capisco le ferrovie dello Stato, in questo caso Trenitalia,  invece di migliorare, peggiorano sempre di più. Le lamentele possono essere tranquillamente lette  all'interno della mia interpellanza scritta, quindi non voglio dilungarmi. Comunque si tratta di disagi per i disservizi, per i ritardi, per la rottura che capita spesso di parti del treno, sia il locomotore sia di servizi all'interno dei valori, dall'aria condizionata  fino alla mancanza di una pulizia continua,  per il  fatto che le persone, negli orari clou, quelli di arrivo a Genova e di ritorno a Rapallo, ma qui  posso  estendere l'istanza a tutto il Tigullio, le persone  sono costrette a viaggiare in piedi, spalla a spalla, perché mancano i treni o i vagoni. È difficile riuscire a spiegare ad un pendolare il perché non si possa mettere un treno in più, perché non si possano aggiungere quattro o cinque vagoni, perché, se la frequenza negli orari clou è di un treno ogni quarto d'ora, non si possa infilare un altro treno dopo 7-8 minuti. È difficile spiegare queste cose ad un pendolare. </w:t>
      </w:r>
    </w:p>
    <w:p>
      <w:pPr>
        <w:pStyle w:val="Normal"/>
        <w:rPr>
          <w:sz w:val="28"/>
        </w:rPr>
      </w:pPr>
      <w:r>
        <w:rPr>
          <w:sz w:val="28"/>
        </w:rPr>
        <w:t xml:space="preserve">Se noi abbiamo l'authority, se noi possiamo  intervenire  - e lo dico senza criticare la provincia -  è l'ora di farlo. Se questa authority invece non ce l'abbiamo, come mi è parso capire ieri, perché la questione riguarda la regione, le F.S., Trenitalia e il governo nazionale io voglio capirlo, perché i cittadini vogliono delle risposte.  In qualche modo siamo stati eletti e dobbiamo dare un minimo di contributo anche su questo problema, se possiamo darlo. </w:t>
      </w:r>
    </w:p>
    <w:p>
      <w:pPr>
        <w:pStyle w:val="Normal"/>
        <w:rPr>
          <w:sz w:val="28"/>
        </w:rPr>
      </w:pPr>
      <w:r>
        <w:rPr>
          <w:sz w:val="28"/>
        </w:rPr>
        <w:t>Io mi fermo qua e attendo di capire dall'assessore competente cosa possiamo fare. Graz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FF"/>
          <w:sz w:val="28"/>
        </w:rPr>
      </w:pPr>
      <w:r>
        <w:rPr>
          <w:color w:val="0000FF"/>
          <w:sz w:val="28"/>
        </w:rPr>
      </w:r>
    </w:p>
    <w:p>
      <w:pPr>
        <w:pStyle w:val="Normal"/>
        <w:rPr>
          <w:sz w:val="28"/>
        </w:rPr>
      </w:pPr>
      <w:r>
        <w:rPr>
          <w:sz w:val="28"/>
        </w:rPr>
        <w:t>DAGNINO Anna Maria (Assessore)</w:t>
      </w:r>
    </w:p>
    <w:p>
      <w:pPr>
        <w:pStyle w:val="Normal"/>
        <w:rPr/>
      </w:pPr>
      <w:r>
        <w:rPr>
          <w:sz w:val="28"/>
        </w:rPr>
        <w:t>Ringrazio tutti quelli che sono intervenuti, ma vorrei rispondere prevalentemente all’interpellanza del consigliere Pernigotti. Naturalmente, quando si parla di questi argomenti, dal momento che il problema della mobilità nella nostra regione è uno di quelli fondamentali, si tende ad andare a toccare grandissime tematiche. Ma per rispetto del consigliere Pernigotti, invece io tenderei,  dal punto di vista del  metodo, a ritornare sugli argomenti che mi ha posto lui, anche perché avete avuto nell’incontro con l’assessore Merlo la possibilità di confrontarvi sul problema delle grandi opere. Solo una cosa però vorrei dire su queste: molte delle problematiche  derivano dal fatto che bisogna separare i flussi e questi interventi,  come Camerone  di Borzoli e la quadruplicazione della linea Voltri-Brignole, andranno, si spera, in  questo senso.</w:t>
      </w:r>
    </w:p>
    <w:p>
      <w:pPr>
        <w:pStyle w:val="Normal"/>
        <w:rPr>
          <w:sz w:val="28"/>
        </w:rPr>
      </w:pPr>
      <w:r>
        <w:rPr>
          <w:sz w:val="28"/>
        </w:rPr>
        <w:t xml:space="preserve">Rispetto al ragionamento sulle competenze, consigliere, io ieri non volevo assolutamente intendere,  e se mi sono spiegata male mi correggo, che noi non dobbiamo discutere di questi argomenti. Io volevo puntualizzare quali  sono le competenze della provincia ai sensi della legge n. 31 del 1998 proprio per rimettere il ragionamento su dei  paletti concreti. Poi è chiaro che, come si diceva ieri, la provincia deve fare quello che sta facendo:  discutere, operare una funzione di  mediazione tra i nostri cittadini, soprattutto quelli pendolari, e le diverse istituzioni. </w:t>
      </w:r>
    </w:p>
    <w:p>
      <w:pPr>
        <w:pStyle w:val="Normal"/>
        <w:rPr>
          <w:sz w:val="28"/>
        </w:rPr>
      </w:pPr>
      <w:r>
        <w:rPr>
          <w:sz w:val="28"/>
        </w:rPr>
        <w:t xml:space="preserve">Questo  lo potremmo fare in diversi modi. Potremmo attivare  una  commissione, decidere di invitare i dirigenti di Trenitalia. Mi convincevano molto  i  ragionamenti sul discorso degli orari: poniamoci degli  obiettivi a tappe,  concentriamoci  sul problema degli orari e lavoriamo su quello. Forse se ci concentriamo su qualcosa riusciamo, come diceva il consigliere Muzio,  a portare a casa qualcosa. È quello che interessa a noi, sarà  anche perché le donne sono più concrete come approccio, ma davvero vogliamo portare a casa qualcosa. </w:t>
      </w:r>
    </w:p>
    <w:p>
      <w:pPr>
        <w:pStyle w:val="Normal"/>
        <w:rPr/>
      </w:pPr>
      <w:r>
        <w:rPr>
          <w:sz w:val="28"/>
        </w:rPr>
        <w:t xml:space="preserve">Detto questo, però, volevo dirvi ancora alcune cose. Intanto, la provincia nel passato mandato ha fatto tutto questo: noi ereditiamo una situazione di lavoro avviato, le cose  non nascono con noi oggi, ovviamente, questo non avviene mai, tanto più  nel lavoro amministrativo. Tra l’altro la  continuità  è rappresentata dal nostro presidente. </w:t>
      </w:r>
    </w:p>
    <w:p>
      <w:pPr>
        <w:pStyle w:val="Normal"/>
        <w:rPr>
          <w:sz w:val="28"/>
        </w:rPr>
      </w:pPr>
      <w:r>
        <w:rPr>
          <w:sz w:val="28"/>
        </w:rPr>
        <w:t xml:space="preserve">La provincia per esempio nello scorso mandato ha fatto una serie di interventi rispetto alla situazione delle stazioni. È vero che soprattutto le stazioni della riviera sono una vetrina  fondamentale, anche per un discorso turistico. Gli interventi ci sono stati, di stimolo in questo senso. </w:t>
      </w:r>
    </w:p>
    <w:p>
      <w:pPr>
        <w:pStyle w:val="Normal"/>
        <w:rPr/>
      </w:pPr>
      <w:r>
        <w:rPr>
          <w:sz w:val="28"/>
        </w:rPr>
        <w:t xml:space="preserve">Ci sono state anche altre cose che mi fa piacere raccontarvi. Per esempio, la provincia  si è attivata per potenziare i servizi su gomma sulla tratta Recco-Genova, proprio per  lavorare per una integrazione con il servizio ferroviario.  Questa è una strada concreta e la provincia l’ha fatto. </w:t>
      </w:r>
    </w:p>
    <w:p>
      <w:pPr>
        <w:pStyle w:val="Normal"/>
        <w:rPr>
          <w:sz w:val="28"/>
        </w:rPr>
      </w:pPr>
      <w:r>
        <w:rPr>
          <w:sz w:val="28"/>
        </w:rPr>
        <w:t>Vi posso anche dire che, entro la fine dell’anno, noi  andremo a firmare l’accordo di programma per il trasporto pubblico locale (regione provincia e comuni). Lo discuteremo e voteremo in quest’aula.  Nell’accordo, che  è basato sul programma dei servizi pubblici triennali della regione, e  che è stato da poco varato, è compresa l’incentivazione, con  risorse aggiuntive  per il potenziamento del servizio su gomma, che compete a noi,  in quelle che sono le ore a domanda debole, sostituendo il  treno .Nelle ore serali, per esempio, il caso classico è rappresentato dalla linea Genova-Acqui, fascia in cui il treno è debole. Ci sono delle risorse proprio finalizzate al potenziamento del nostro servizio su gomma,  proprio per rafforzare la situazione. Un ragionamento di integrazione quindi è fondamentale.</w:t>
      </w:r>
    </w:p>
    <w:p>
      <w:pPr>
        <w:pStyle w:val="Normal"/>
        <w:rPr>
          <w:sz w:val="28"/>
        </w:rPr>
      </w:pPr>
      <w:r>
        <w:rPr>
          <w:sz w:val="28"/>
        </w:rPr>
        <w:t>Vigileremo e tutto il lavoro che faremo insieme a voi in commissione ci faremo carico di portarlo al confronto con l’assessore regionale soprattutto alla fine dell’anno, quando verrà rinnovato il contratto di  servizio con le ferrovie. Fra l’altro sarà un contratto di servizio diverso come  struttura  da quello che è in corso oggi. Gli obiettivi sono quelli della  sicurezza, della qualità e della trasparenza.</w:t>
      </w:r>
    </w:p>
    <w:p>
      <w:pPr>
        <w:pStyle w:val="Normal"/>
        <w:rPr>
          <w:sz w:val="28"/>
        </w:rPr>
      </w:pPr>
      <w:r>
        <w:rPr>
          <w:sz w:val="28"/>
        </w:rPr>
        <w:t xml:space="preserve">L’interpellanza del consigliere Pernigotti toccava sostanzialmente tre grossi nodi. </w:t>
      </w:r>
    </w:p>
    <w:p>
      <w:pPr>
        <w:pStyle w:val="Normal"/>
        <w:rPr>
          <w:sz w:val="28"/>
        </w:rPr>
      </w:pPr>
      <w:r>
        <w:rPr>
          <w:sz w:val="28"/>
        </w:rPr>
        <w:t xml:space="preserve">Il primo nodo è quello a cui abbiamo accennato ieri, cioè quello proprio del parco macchine, delle strutture RFI, che sono  in capo a una gestione nazionale e non regionale, e della situazione  fisica dei treni. Il 99%  è attribuibile proprio a blocchi di questo  tipo, a macchine o binari che non funzionano più. Il materiale della Liguria ha in media un’anzianità di cinquant’anni contro i 10 anni medi dell’Europa. In Liguria, il numero delle gallerie è più grande di tutte le regioni d’Italia e ha il numero di chilometri in galleria pari a quello della Francia. Sono dati  che complicano molto la situazione, perciò il materiale si logora anche più facilmente. </w:t>
      </w:r>
    </w:p>
    <w:p>
      <w:pPr>
        <w:pStyle w:val="Normal"/>
        <w:rPr>
          <w:sz w:val="28"/>
        </w:rPr>
      </w:pPr>
      <w:r>
        <w:rPr>
          <w:sz w:val="28"/>
        </w:rPr>
        <w:t xml:space="preserve">Naturalmente, l’assessore regionale, ancora in queste ultime settimane lo ha detto più volte, ci vuole un intervento straordinario del governo. Le ultime notizie sul versante della discussione alle camere vanno  proprio in questo senso. </w:t>
      </w:r>
    </w:p>
    <w:p>
      <w:pPr>
        <w:pStyle w:val="Normal"/>
        <w:rPr>
          <w:sz w:val="28"/>
        </w:rPr>
      </w:pPr>
      <w:r>
        <w:rPr>
          <w:sz w:val="28"/>
        </w:rPr>
        <w:t>La scorsa settimana è stato inaugurato un nuovo treno per pendolari che verrà impiegato sulla linea Sestri Levante-Savona.  Altri tre saranno attivi entro la fine dell’anno. Come è stato scritto sui giornali, entro la fine dell’anno un accordo tra trenitalia e la regione porterà all’acquisto di quattro nuovi locomotori, due li  acquista la regione e due trenitalia. Perciò, insomma, questo è un problema fondamentale, strutturale e con una storia antica, ma qualcosa si sta facendo</w:t>
      </w:r>
    </w:p>
    <w:p>
      <w:pPr>
        <w:pStyle w:val="Normal"/>
        <w:rPr>
          <w:sz w:val="28"/>
        </w:rPr>
      </w:pPr>
      <w:r>
        <w:rPr>
          <w:sz w:val="28"/>
        </w:rPr>
        <w:t>Il secondo tema è quello degli orari, dei ritardi, delle soppressioni e delle coincidenze. I nostri uffici che ricevono molte lamentele su questo versante hanno notato  una diminuzione di queste lamentele, cioè  la situazione è leggermente migliorata rispetto al 200,5 quello che viene chiamato l’”annus horribilis” delle ferrovie, un anno di ritardi molto pesanti. Io credo che la situazione sia abbastanza eterogenea  sulla nostra linea, nel senso che il levante ha certamente le problematicità che venivano descritte dai vostri interventi,  forse davvero questa  linea  presenta  molti treni a lunga percorrenza che si accavallano con i locali e i treni merci. Devo dire che invece nella tratta metropolitana  non è così problematica.  Io prendo tutti   i giorni il treno da molti anni, sono sempre andata a lavorare in treno, e nella tratta metropolitana Voltri-Nervi  uno può anche dimenticarsi l’orario del treno, va in  stazione e trova un treno nel giro di 10 minuti. Ma probabilmente altrove la situazione è diversa.  Mi pare che sul ponente sia migliore. La linea  Genova-Acqui e probabilmente avrebbe ancora delle potenzialità di espansione.</w:t>
      </w:r>
    </w:p>
    <w:p>
      <w:pPr>
        <w:pStyle w:val="Normal"/>
        <w:rPr>
          <w:sz w:val="28"/>
        </w:rPr>
      </w:pPr>
      <w:r>
        <w:rPr>
          <w:sz w:val="28"/>
        </w:rPr>
        <w:t xml:space="preserve">Certamente, bisognerebbe, come sostiene l’associazione dei pendolari, ragionare sul discorso della frequenza dei convogli, non tanto basandosi sul numero dei biglietti che una stazione vende. Loro si  basano sul numero dei biglietti venduti, mentre invece  bisognerebbe ragionare in termini di comprensorio, perché evidentemente, per esempio, a Chiavari arrivano tutti i pendolari che provengono dalle valli. Questo potrebbe essere un altro tema di discussione </w:t>
      </w:r>
    </w:p>
    <w:p>
      <w:pPr>
        <w:pStyle w:val="Normal"/>
        <w:rPr>
          <w:sz w:val="28"/>
        </w:rPr>
      </w:pPr>
      <w:r>
        <w:rPr>
          <w:sz w:val="28"/>
        </w:rPr>
        <w:t xml:space="preserve"> </w:t>
      </w:r>
      <w:r>
        <w:rPr>
          <w:sz w:val="28"/>
        </w:rPr>
        <w:t>L’ultimo grosso nodo sono le condizioni igieniche.  È davvero un punto critico anche questo. Le ultime notizie sono che hanno fatto  in questi ultimi un’integrazione al  contratto di servizio tra regione e trenitalia: c’è proprio una voce che prevede la valutazione delle condizioni di pulizia da parte di un soggetto terzo, che non è né la né trenitalia. Perciò anche su questo  stanno lavorando. In questo caso posso  solo relazionarvi su quello che sta succedendo: per  esempio il primo   ottobre a Roma  si organizzerà un workshop tra trenitalia, la regione e l’associazione dei consumatori. Questi tre elementi si metteranno intorno ad un tavolo per discutere il  problema  delle condizioni igieniche dei treni  (veramente  quelli dei pendolari sono in condizioni tragiche). Le stesse ferrovie evidentemente si rendono conto che  siamo ad un punto di non ritorno e che bisogna  fare qualcosa.</w:t>
      </w:r>
    </w:p>
    <w:p>
      <w:pPr>
        <w:pStyle w:val="Normal"/>
        <w:rPr>
          <w:sz w:val="28"/>
        </w:rPr>
      </w:pPr>
      <w:r>
        <w:rPr>
          <w:sz w:val="28"/>
        </w:rPr>
      </w:r>
    </w:p>
    <w:p>
      <w:pPr>
        <w:pStyle w:val="Normal"/>
        <w:rPr>
          <w:color w:val="0000FF"/>
          <w:sz w:val="28"/>
        </w:rPr>
      </w:pPr>
      <w:r>
        <w:rPr>
          <w:color w:val="0000FF"/>
          <w:sz w:val="28"/>
        </w:rPr>
      </w:r>
    </w:p>
    <w:p>
      <w:pPr>
        <w:pStyle w:val="Normal"/>
        <w:rPr>
          <w:sz w:val="28"/>
        </w:rPr>
      </w:pPr>
      <w:r>
        <w:rPr>
          <w:sz w:val="28"/>
        </w:rPr>
        <w:t>PERNIGOTTI Massimo</w:t>
      </w:r>
    </w:p>
    <w:p>
      <w:pPr>
        <w:pStyle w:val="Normal"/>
        <w:rPr/>
      </w:pPr>
      <w:r>
        <w:rPr>
          <w:sz w:val="28"/>
        </w:rPr>
        <w:t>Assessore, la ringrazio della  sua risposta. Ho capito il senso del suo intervento che è stato molto chiaro. La mia interpellanza non aveva un tono polemico. Voleva semplicemente puntare i piedi e l’attenzione sul trasporto locale perché dobbiamo dare risposte ai pendolari. La sua risposta mi conforta da un certo punto di vista, ma  mi  sconforta un po’ dall’altro, perché ho l’impressione che abbiamo armi non troppo appuntite, ma può darsi che facendo pressione sulla regione potremo fare qualcosa di più concreto. Vorrei concretamente vedere che armi ha questo   organo di  vigilanza. Se può ritirare la  concessione  ha un’arma,   ma se può fare solo una tabella con dei punteggi  per  dire che “così non va troppo bene” rimaniamo, a mio avviso, al  punto di partenza. Ma questa non è una critica all’attuale maggioranza e non voglio  fare comunque un discorso storico, se non per il fatto che 20 anni fa eravamo allo stesso punto. Quindi la ringrazio.</w:t>
      </w:r>
    </w:p>
    <w:p>
      <w:pPr>
        <w:pStyle w:val="Normal"/>
        <w:rPr/>
      </w:pPr>
      <w:r>
        <w:rPr>
          <w:sz w:val="28"/>
        </w:rPr>
        <w:t>Volevo anche puntualizzare, siccome gli interventi degli altri consiglieri sono andati a finire su un binario politico, tirando in ballo governi precedenti sia regionali  che nazionali, che, per quanto riguarda il governo regionale Biasotti, mi risulta che nella sua gestione siano state cofinanziate cinque TAF, treni ad alta frequentazione dove la regione ha messo un contributo del 25%, (tanto poco è un po’ di più di non aver fatto nulla, come la consigliera Zarino aveva detto nel  suo intervento); poi il governo  regionale  ha finanziato € 60 milioni per la metropolitana e 40 milioni per il materiale rotabile in Liguria.  Sicuramente non è stato abbastanza, ma non si può dire  che non ha fatto nulla. Per quanto riguarda invece il governo nazionale non sono io a doverlo difendere,  posso dire che sia il tratto Finale-Andora che il nodo ferroviario di Genova  fanno parte dell’obiettivo. Quindi anche qui non è che il governo Berlusconi sia  stato tra le nuvole. Qualcosa ha imbastito.</w:t>
      </w:r>
    </w:p>
    <w:p>
      <w:pPr>
        <w:pStyle w:val="Normal"/>
        <w:rPr>
          <w:sz w:val="28"/>
        </w:rPr>
      </w:pPr>
      <w:r>
        <w:rPr>
          <w:sz w:val="28"/>
        </w:rPr>
        <w:t>Per tornare sulla questione locale, che è l’unica che mi preme in questo momento per dare risposte ai cittadini, la sua risposta mi convince. Spero che ci sia collaborazione, maggioranza e opposizione, per partire dalle piccole cose. Quindi, da un  confronto sereno si potrà arrivare a migliorare le piccole cose che sono forse quelle fondamentali.</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sz w:val="28"/>
        </w:rPr>
      </w:pPr>
      <w:r>
        <w:rPr>
          <w:sz w:val="28"/>
        </w:rPr>
        <w:t>PERNIGOTTI Massimo</w:t>
      </w:r>
    </w:p>
    <w:p>
      <w:pPr>
        <w:pStyle w:val="Normal"/>
        <w:rPr>
          <w:sz w:val="28"/>
        </w:rPr>
      </w:pPr>
      <w:r>
        <w:rPr>
          <w:sz w:val="28"/>
        </w:rPr>
        <w:t>Il mio intervento iniziale non era polemico nei confronti di nessuno. Ringrazio comunque l’assessore per la risposta.</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27:00Z</dcterms:created>
  <dc:creator/>
  <dc:description/>
  <cp:keywords/>
  <dc:language>en-US</dc:language>
  <cp:lastModifiedBy>listabiasotti</cp:lastModifiedBy>
  <cp:lastPrinted>2008-01-08T09:15:00Z</cp:lastPrinted>
  <dcterms:modified xsi:type="dcterms:W3CDTF">2008-01-08T08:15:00Z</dcterms:modified>
  <cp:revision>14</cp:revision>
  <dc:subject/>
  <dc:title>INTERPELLANZA DEL CONSIGLIERE PERNIGOTTI IN MERITO AD EVENTUALI INIZIATIVE DELLA PROVINCIA PER IL MIGLIORAMENTO DEL SERVIZI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